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0454" w:dyaOrig="6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0.25pt;margin-top:-27.35pt;width:144pt;height:95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60611163" r:id="rId2"/>
              </w:object>
            </w:r>
          </w:p>
          <w:p>
            <w:pPr>
              <w:pStyle w:val="Heading4"/>
              <w:rPr>
                <w:sz w:val="44"/>
              </w:rPr>
            </w:pPr>
            <w:r>
              <w:rPr>
                <w:sz w:val="44"/>
              </w:rPr>
              <w:t>Technický list</w:t>
            </w:r>
          </w:p>
        </w:tc>
      </w:tr>
    </w:tbl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942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 xml:space="preserve">1 K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IKAROL Grundierung “M“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sz w:val="32"/>
              </w:rPr>
            </w:pPr>
            <w:r>
              <w:rPr>
                <w:sz w:val="32"/>
              </w:rPr>
              <w:t>62.99.00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6082"/>
      </w:tblGrid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duktu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vláště jemný 1K-základní nátěr pro termoplastické podklady z umělé hmoty citlivé na rozpouštědla.</w:t>
            </w:r>
          </w:p>
        </w:tc>
      </w:tr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elová/pojivová báze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rylátová pryskyřice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lesku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ný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vná lát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2 Váhy-%</w:t>
            </w:r>
          </w:p>
        </w:tc>
      </w:tr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oručená tloušť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soušecí vrstv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µ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oretická užitkovost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 m²/kg (20 µm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C-hodnota </w:t>
            </w:r>
            <w:r>
              <w:rPr>
                <w:rFonts w:cs="Lucida Console" w:ascii="Lucida Console" w:hAnsi="Lucida Console"/>
                <w:b/>
                <w:sz w:val="20"/>
              </w:rPr>
              <w:t>Ø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29 g/l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42 g/cm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207"/>
        <w:gridCol w:w="2340"/>
        <w:gridCol w:w="3742"/>
      </w:tblGrid>
      <w:tr>
        <w:trPr/>
        <w:tc>
          <w:tcPr>
            <w:tcW w:w="2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iskozita (4 mm)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skozita dodávky :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0 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skozita zpracování :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 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zpracování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otlaké stříkání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ak střiku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5 bar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kost trysky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mm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írání křížkově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(krycí)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ění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AROL 65.00.00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chnutí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16"/>
        <w:gridCol w:w="1965"/>
        <w:gridCol w:w="1908"/>
        <w:gridCol w:w="2040"/>
      </w:tblGrid>
      <w:tr>
        <w:trPr/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hově sucho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lakovatelné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ážní stálost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ě urychlen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álení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závislosti na parametrech jako je teplota vzduchu a objektu, tloušťka vrstvy, relativní vlhkost vzduchu a pohyb vzduch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klad: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termoplastické umělé hmoty jako je polystyren. Z důvodu velkého množství umělohmotných clon je třeba v jednotlivých případech provést předběžné testy přilnavosti.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tatní: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rPr/>
            </w:pPr>
            <w:r>
              <w:rPr/>
              <w:t>Před nanášením základního nátěru je třeba z umělohmotných podkladů důkladně odstranit adhezní prostředky (např. čisticí prostředek “ T “ 25.00.008)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skladnění: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 měsíců v originálně uzavřených nádobách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660"/>
      <w:gridCol w:w="2482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arnecke &amp; Böhm GmbH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sterbergstr. 1b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-83727 Schliersee</w:t>
          </w:r>
        </w:p>
      </w:tc>
      <w:tc>
        <w:tcPr>
          <w:tcW w:w="366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hnische Beratung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: 08026-9407-0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08026-20067</w:t>
          </w:r>
        </w:p>
      </w:tc>
      <w:tc>
        <w:tcPr>
          <w:tcW w:w="248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/02 PR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ind w:left="1125" w:hanging="112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1125" w:hanging="1125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inweis :  </w:t>
      <w:tab/>
      <w:t>Die vorliegenden Angaben haben beratenden Charakter, sie basieren auf Erfahrung und sorgfältigen                     Untersuchungen. Eine Verbindlichkeit kann daraus nicht abgeleitet werden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9:00Z</dcterms:created>
  <dc:creator>Auer</dc:creator>
  <dc:description/>
  <dc:language>en-US</dc:language>
  <cp:lastModifiedBy>Eshop</cp:lastModifiedBy>
  <cp:lastPrinted>2002-04-24T12:38:00Z</cp:lastPrinted>
  <dcterms:modified xsi:type="dcterms:W3CDTF">2011-06-16T09:47:00Z</dcterms:modified>
  <cp:revision>3</cp:revision>
  <dc:subject/>
  <dc:title>Warnecke &amp; Böhm</dc:title>
</cp:coreProperties>
</file>